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nia ………………… r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posiadam obywatelstwo polskie”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anowisk, o które</w:t>
      </w:r>
      <w:r>
        <w:rPr>
          <w:rFonts w:cs="Arial" w:ascii="Arial" w:hAnsi="Arial"/>
          <w:sz w:val="18"/>
          <w:szCs w:val="18"/>
          <w:shd w:fill="FFFFFF" w:val="clear"/>
        </w:rPr>
        <w:t xml:space="preserve"> mogą ubiegać się również osoby nieposiadające obywatelstwa polskiego, zgodnie z przepisami art. 5 ustawy o służbie cywilnej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świadczam, że posiadam obywatelstwo ……………..…..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korzystam z pełni praw publicz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Oświadczam, że nie byłam/byłem skazana/y prawomocnym wyrokiem za umyślne przestępstwo lub umyślne przestępstwo skarbowe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wyrażam zgodę na przetwarzanie moich danych osobowych do celów naboru na stanowisko …………… w  ………………………………………………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Oświadczam, że nie byłam/byłem karana/y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 zakazem zajmowania stanowisk kierowniczych w urzędach organów władzy publicznej lub pełnienia funkcji związanych z dysponowaniem środkami publicznym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kandydat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5:00Z</dcterms:created>
  <dc:creator>dsuprun</dc:creator>
  <dc:description/>
  <dc:language>en-US</dc:language>
  <cp:lastModifiedBy>Katarzyna Fiedorowicz</cp:lastModifiedBy>
  <cp:lastPrinted>2013-03-19T09:28:00Z</cp:lastPrinted>
  <dcterms:modified xsi:type="dcterms:W3CDTF">2013-09-11T06:15:00Z</dcterms:modified>
  <cp:revision>2</cp:revision>
  <dc:subject/>
  <dc:title>………………… dnia ………………… r</dc:title>
</cp:coreProperties>
</file>