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USŁUG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Usługę ochrony fizycznej osób i mienia w siedzibie                               Biura Rzecznika Praw Pacjenta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 wykonaliśmy następujące usługi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8"/>
        <w:gridCol w:w="2968"/>
        <w:gridCol w:w="1453"/>
        <w:gridCol w:w="1822"/>
      </w:tblGrid>
      <w:tr>
        <w:trPr>
          <w:tblHeader w:val="true"/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wykonanych/wykonywanych usług (powierzchnia obiektu, rodzaj obiektu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rtość wykonanych/wykonywanych usłu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a (od – d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a każdej wykazanej usługi należy załączyć dokument potwierdzający, że usługa ta została wykonana/jest wykonywana należy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2:00Z</dcterms:created>
  <dc:creator>Aldona Bazela</dc:creator>
  <dc:description/>
  <cp:keywords/>
  <dc:language>en-US</dc:language>
  <cp:lastModifiedBy>Karolina Olejnik</cp:lastModifiedBy>
  <cp:lastPrinted>2012-08-14T10:50:00Z</cp:lastPrinted>
  <dcterms:modified xsi:type="dcterms:W3CDTF">2013-10-04T06:22:00Z</dcterms:modified>
  <cp:revision>2</cp:revision>
  <dc:subject/>
  <dc:title/>
</cp:coreProperties>
</file>