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>
          <w:rFonts w:cs="Calibri"/>
        </w:rPr>
        <w:t xml:space="preserve">     </w:t>
      </w:r>
      <w:r>
        <w:rPr/>
        <w:t>Załącznik nr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0"/>
      </w:tblGrid>
      <w:tr>
        <w:trPr>
          <w:trHeight w:val="14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60"/>
              <w:ind w:left="-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…………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(pieczęć wykonawc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WYKAZ WYKONANYCH               LUB WYKONYWANYCH USŁUG</w:t>
            </w:r>
          </w:p>
        </w:tc>
      </w:tr>
    </w:tbl>
    <w:p>
      <w:pPr>
        <w:pStyle w:val="Normal"/>
        <w:shd w:fill="FFFFFF" w:val="clear"/>
        <w:ind w:left="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kładając ofertę w postępowaniu o udzielenie zamówienia publicznego na 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TELEKOMUNIKACYJNEJ USŁUGI BEZPŁATNEJ INFOLINII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oświadczamy, że w okresie ostatnich trzech lat przed upływem terminu składania ofert wykonaliśmy/wykonujemy następujące usługi telekomunikacyjne:</w:t>
      </w:r>
    </w:p>
    <w:p>
      <w:pPr>
        <w:pStyle w:val="Normal"/>
        <w:shd w:fill="FFFFFF" w:val="clea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55"/>
        <w:gridCol w:w="2968"/>
        <w:gridCol w:w="1564"/>
        <w:gridCol w:w="1920"/>
      </w:tblGrid>
      <w:tr>
        <w:trPr>
          <w:tblHeader w:val="true"/>
          <w:trHeight w:val="7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wykonanej/wykonywanej usługi infolin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wykonanych/wykonywanych usług infolin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Wykonania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konywania (od – d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nazwa, adres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każdej wykazanej usługi należy załączyć dokument potwierdzający, że usługa ta została wykonana lub jest wykonywana należycie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80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200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/>
              <w:t xml:space="preserve"> </w:t>
            </w:r>
            <w:r>
              <w:rPr>
                <w:sz w:val="20"/>
              </w:rPr>
              <w:t>…………………..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…………………………………….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 xml:space="preserve">(pieczęć imienna i podpis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osoby upoważnionej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200"/>
        <w:ind w:right="-285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9:00Z</dcterms:created>
  <dc:creator>Aldona Bazela</dc:creator>
  <dc:description/>
  <cp:keywords/>
  <dc:language>en-US</dc:language>
  <cp:lastModifiedBy>Karolina Olejnik</cp:lastModifiedBy>
  <cp:lastPrinted>2013-07-24T11:16:00Z</cp:lastPrinted>
  <dcterms:modified xsi:type="dcterms:W3CDTF">2013-07-25T13:39:00Z</dcterms:modified>
  <cp:revision>2</cp:revision>
  <dc:subject/>
  <dc:title/>
</cp:coreProperties>
</file>