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-1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5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„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ind w:left="709" w:right="140" w:hanging="349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1a) wykonawców, z którymi dany zamawiający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000000"/>
          <w:szCs w:val="24"/>
        </w:rPr>
        <w:t xml:space="preserve">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(art.  24 ust. 2):   „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         o którym mowa w art. 46 ust. 3, albo nie zgodzi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nie wykazali spełniania warunków udziału w postępowaniu.”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2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na podstawie art. 24 ust. 1 i 2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-1/2012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2-06-06T11:39:00Z</dcterms:modified>
  <cp:revision>112</cp:revision>
  <dc:subject/>
  <dc:title>Oferta </dc:title>
</cp:coreProperties>
</file>