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 xml:space="preserve">RzPP-ZPI-212-1-1/2012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szCs w:val="24"/>
        </w:rPr>
        <w:t xml:space="preserve"> 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>6</w:t>
      </w:r>
      <w:r>
        <w:rPr>
          <w:rFonts w:cs="Tahoma" w:ascii="Garamond" w:hAnsi="Garamond"/>
          <w:b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2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rPr>
          <w:rFonts w:ascii="Garamond" w:hAnsi="Garamond" w:cs="Tahoma"/>
          <w:smallCaps/>
          <w:szCs w:val="24"/>
        </w:rPr>
      </w:pPr>
      <w:r>
        <w:rPr>
          <w:rFonts w:eastAsia="Garamond" w:cs="Garamond" w:ascii="Garamond" w:hAnsi="Garamond"/>
          <w:smallCaps/>
          <w:szCs w:val="24"/>
        </w:rPr>
        <w:t xml:space="preserve"> </w:t>
      </w:r>
    </w:p>
    <w:p>
      <w:pPr>
        <w:pStyle w:val="Normal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imię i nazwisko) 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ustawy z dnia 27 kwietnia 2001 r. o odpadach (Dz. U. z 2001 r. nr 62, poz. 628) </w:t>
      </w:r>
      <w:r>
        <w:rPr>
          <w:rFonts w:cs="Tahoma" w:ascii="Garamond" w:hAnsi="Garamond"/>
          <w:b/>
          <w:bCs/>
          <w:spacing w:val="20"/>
          <w:szCs w:val="24"/>
        </w:rPr>
        <w:t>oświadczam, że  Wykonawca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zezwolenie właściwego organu na prowadzenie działalności w zakresie gospodarowania odpadami lub umowę z przedsiębiorcą prowadzącym działalność               w wymienionym zakresie;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obowiązuje się do niezwłocznego uzyskania zezwolenia właściwego organu na prowadzenie działalności w zakresie gospodarowania odpadami lub podpisania stosownej umowy, po uzyskaniu informacji o wyborze oferty Wykonawcy do realizacji zamówienia.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2 r.</w:t>
      </w:r>
    </w:p>
    <w:p>
      <w:pPr>
        <w:pStyle w:val="Normal"/>
        <w:ind w:left="2127" w:right="-667" w:firstLine="709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 xml:space="preserve">          . . . . . . . . . . . . . . . . . . . . . . . . . . . . .</w:t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 w:val="20"/>
        </w:rPr>
        <w:t xml:space="preserve">(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>)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pacing w:val="20"/>
          <w:kern w:val="2"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 w:val="20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-1/2012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2-05-23T10:42:00Z</cp:lastPrinted>
  <dcterms:modified xsi:type="dcterms:W3CDTF">2012-06-06T11:45:00Z</dcterms:modified>
  <cp:revision>111</cp:revision>
  <dc:subject/>
  <dc:title>Oferta </dc:title>
</cp:coreProperties>
</file>