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ZAŁĄCZNIK NR 2 SIW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CZEGÓŁOWA CHARAKTERYSTYKA PRZEDMIOTU ZAMÓWIENI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mochód, którego sprzedaż i  dostarczenie do siedziby Zamawiającego jest przedmiotem zamówienia w niniejszym postępowaniu musi spełniać co najmniej wymagania określone w tabeli poniż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mochód marki: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YP: SEDAN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del: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3827"/>
        <w:gridCol w:w="36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alne parametry techniczne wymagane przez Zamawiająceg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metry techniczne deklarowane przez Wykonawcę (równe lub lepsze od minimalnych wymaganych przez Zamawiającego)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ogólne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agania ogól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Dostarczony samochód musi być fabrycznie nowy, wcześniej nie rejestrowany z przebiegiem do 50 km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Samochód musi spełniać wymagania przepisów prawa </w:t>
              <w:br/>
              <w:t xml:space="preserve">o ruchu drogowym zgodnie </w:t>
              <w:br/>
              <w:t>z prawem              o ruchu drogowym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Dostawa samochodu ma nastąpić do siedziby Zamawiającego przy                           Aleja Zjednoczenia 25 Warszawa,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y eksploat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dwozie i sprzę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chód osobowy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produkcji 2011</w:t>
            </w:r>
          </w:p>
          <w:p>
            <w:pPr>
              <w:pStyle w:val="ListParagraph"/>
              <w:spacing w:lineRule="auto" w:line="240" w:before="0" w:after="0"/>
              <w:ind w:left="108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Nadwozie typu sedan, czterodrzwiowy z możliwością przewozu co najmniej 5 osób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lor nadwozia: Czarny metalic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erzaki i lusterka powinny harmonizować z kolorem nadwozia- lakierowane w kolorze nadwozi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kład siedzeń w dwóch rzędach – tylny przodem do kierunku jazdy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ymetrycznie dzielona tylna kanapa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Tapicerka  pełna skóra naturalna w kolorze jasnym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iary i mas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2" w:hanging="360"/>
              <w:jc w:val="both"/>
              <w:rPr/>
            </w:pPr>
            <w:r>
              <w:rPr>
                <w:rFonts w:cs="Garamond" w:ascii="Garamond" w:hAnsi="Garamond"/>
              </w:rPr>
              <w:t>1. Długość pojazdu: w granicach od 4500 mm do 5000 mm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2" w:hanging="1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Wysokość całkowita bez relingów dachowych od 1400 mm do 1500 mm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2" w:hanging="1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Rozstaw osi co najmniej 2700 mm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4. Maksymalna masa całkowita nie większa niż 2200 kg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5. Minimalna ładowność nie mniejsza niż 600 kg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pęd                                 i zawies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1. Silnik: benzynowy z zapłonem iskrowym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Napęd na cztery koł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3. Pojemność skokowa silnika nie mniejsza niż 1800 cm</w:t>
            </w:r>
            <w:r>
              <w:rPr>
                <w:rFonts w:cs="Garamond" w:ascii="Garamond" w:hAnsi="Garamond"/>
                <w:vertAlign w:val="superscript"/>
              </w:rPr>
              <w:t>3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4. Moc silnika: nie mniejsza niż 118 kW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5. Silnik przystosowany do zasilania biopaliwem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6. Skrzynia przekładniowa manualna o 6 przełożeniach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7. Zawieszenie kół przednich – niezależne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8. Zawieszenie kół tylnych – niezależne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 Obręcz koła ze stopów lekkich nie mniejsza niż 17” wyposażona w ogumienie letnie nie mniejsze niż 225/45/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10. Deklarowane przez producenta zużycie paliwa: w cyklu mieszanym poniżej  </w:t>
              <w:br/>
              <w:t>9 dm</w:t>
            </w:r>
            <w:r>
              <w:rPr>
                <w:rFonts w:cs="Garamond" w:ascii="Garamond" w:hAnsi="Garamond"/>
                <w:vertAlign w:val="superscript"/>
              </w:rPr>
              <w:t>3</w:t>
            </w:r>
            <w:r>
              <w:rPr>
                <w:rFonts w:cs="Garamond" w:ascii="Garamond" w:hAnsi="Garamond"/>
              </w:rPr>
              <w:t xml:space="preserve"> / 100 k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ementy odpowiedzialne za bezpieczeństwo i komfort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zpieczeństw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Czołowe poduszki powietrzne dla kierowcy i pasażera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Boczne poduszki powietrzne dla kierowcy i pasażera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3. Boczne poduszki powietrzne z tyłu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4. Poduszka powietrzna chroniąca kolana kierowcy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1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Kurtyny powietrzne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Reflektory Bi-ksenonowe przednie z funkcją adaptacji świateł (ze spryskiwaczami reflektorów, czujnikiem deszczu, ze światłami przeciwmgielnymi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7. Elektrycznie sterowane, podgrzewane i składane lusterka boczne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Podgrzewane dysze spryskiwaczy przedniej szyby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 Podgrzewana szyba tylna, podgrzewana przednia szyb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Przyciemniane szyby i roleta tylnej szyby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Elektrycznie otwierane szyby z przodu i z tyłu, wraz z systemem zabezpieczającym przed przytrzaśnięcie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Czujnik parkowania z tyłu i z przod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13. Czujnik deszcz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 Sygnalizacja niezamkniętych drzwi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 Komputer pokładowy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. Regulowana w dwóch płaszczyznach kolumna kierownicy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Przednie pasy bezpieczeństwa trójpunktowe z regulacją wysokości montowania, tylne pasy trójpunktowe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 elektrycznie regulowany fotel, kierowcy i pasażera z przodu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cja pod lędźwie fotela kierowcy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grzewane fotele przednie i tyln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22. Tempomat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23. Dwustrefowa, automatyczna klimatyzacja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24.  Trzy zagłówki tylne z regulacją wysokości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 Samoczynne równoległe parkowanie (asystent parkowania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 System zapobiegający blokowaniu kół podczas hamowania wraz z elektronicznym rozdzielaczem siły hamowania na oś przednią i tylną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27. System stabilizacji toru jazdy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28. System optymalizacji przekazywania mocy podczas przyspieszania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29. Hydrauliczny system wspomagania awaryjnego hamowania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 System wspomagania ruszania pod wzniesieni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bezpiec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Blokada przeciwuruchomieniowa – immobiliser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posaż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1. Zdalnie sterowny zamek centralny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2. Radioodtwarzacz z odtwarzaniem CD ze zmieniarką wraz z wbudowaną we wnętrzu pojazdu instalacją nagłaśniającą minimum ośmiogłośnikową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Gaśnica proszkow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Trójkąt ostrzegawczy umożliwiający wystawienie na zewnątrz samochodu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Lewarek do podnoszenia samochodu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Klucz do odkręcania kół jezdnych samochodu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koło zapasowe ewentualnie dojazdow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8. komplet kół jezdnych ze stopów lekkich nie mniejsze niż 17”, wyposażone w ogumienie zimowe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teczka wraz z wyposażeniem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waran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Co najmniej 24 miesięczna gwarancja producenta na pojazd i podzespoły mechaniczne oraz ponad 10-letnia gwarancja  producenta na perforację blach nadwozia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w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uppressAutoHyphens w:val="false"/>
              <w:overflowPunct w:val="false"/>
              <w:autoSpaceDE w:val="false"/>
              <w:spacing w:lineRule="auto" w:line="240"/>
              <w:ind w:left="707" w:hanging="0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zapewnia możliwość dokonywania napraw gwarancyjnych i przeglądów w autoryzowanych stacjach obsługi oferowanej marki pojazdu ponadto musi dysponować co najmniej jednym autoryzowanym przez producenta samochodu warsztatem naprawczym w granicach miasta Warszawy (prosimy o podanie firmy i adresu)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bezpiecz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kiet ubezpieczeń (AC, OC, NW, Assistance) na 1 rok wliczony w cenę samochodu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potwierdzenia, że oferowany samochód osobowy jest zgodny z wymogami Zamawiającego , Wykonawca zobowiązany jest uzupełnić powyższą tabelę podając markę, typ oraz model pojazdu oraz wpisując „TAK” jako potwierdzenie spełniania wymagań lub wpisując dane cyfrowe/symbole informujące o oferowanym wyższym niż wymagany standardzie.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2Char">
    <w:name w:val="Body Text Indent 2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 w:before="0" w:after="0"/>
      <w:ind w:left="36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3:00Z</dcterms:created>
  <dc:creator>Karolina Olejnik</dc:creator>
  <dc:description/>
  <cp:keywords/>
  <dc:language>en-US</dc:language>
  <cp:lastModifiedBy>Karolina Olejnik</cp:lastModifiedBy>
  <dcterms:modified xsi:type="dcterms:W3CDTF">2011-03-04T14:14:00Z</dcterms:modified>
  <cp:revision>1</cp:revision>
  <dc:subject/>
  <dc:title>   ZAŁĄCZNIK NR 2 SIWZ</dc:title>
</cp:coreProperties>
</file>